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pPr>
      <w:r>
        <w:rPr>
          <w:sz w:val="24"/>
        </w:rPr>
        <w:t>BGP Award # ME2-3014</w:t>
      </w:r>
    </w:p>
    <w:p>
      <w:pPr>
        <w:pStyle w:val="BodyText2"/>
        <w:rPr/>
      </w:pPr>
      <w:r>
        <w:rPr/>
        <w:t>Dr. Culiuc, Leonid,   Institute of Applied Physics, Academy of Sciences of Moldova</w:t>
      </w:r>
    </w:p>
    <w:p>
      <w:pPr>
        <w:pStyle w:val="BodyText2"/>
        <w:rPr/>
      </w:pPr>
      <w:r>
        <w:rPr/>
        <w:t xml:space="preserve">Dr. Ramananthan, Kannan,  National Center for Photovoltaics, NREL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DEVELOPMENT OF PHOTOVOLTAIC CELL TECHNOLOGY</w:t>
      </w:r>
    </w:p>
    <w:p>
      <w:pPr>
        <w:pStyle w:val="Normal"/>
        <w:jc w:val="center"/>
        <w:rPr>
          <w:b/>
          <w:b/>
          <w:caps/>
          <w:szCs w:val="20"/>
          <w:lang w:val="en-US"/>
        </w:rPr>
      </w:pPr>
      <w:r>
        <w:rPr>
          <w:b/>
          <w:caps/>
          <w:szCs w:val="20"/>
          <w:lang w:val="en-US"/>
        </w:rPr>
        <w:t>ON THE BASIS OF CU (iNGA) SE2 THIN LAYERS</w:t>
      </w:r>
    </w:p>
    <w:p>
      <w:pPr>
        <w:pStyle w:val="Normal"/>
        <w:rPr>
          <w:b/>
          <w:b/>
          <w:caps/>
          <w:sz w:val="20"/>
          <w:szCs w:val="20"/>
          <w:lang w:val="en-US"/>
        </w:rPr>
      </w:pPr>
      <w:r>
        <w:rPr>
          <w:b/>
          <w:caps/>
          <w:sz w:val="20"/>
          <w:szCs w:val="20"/>
          <w:lang w:val="en-US"/>
        </w:rPr>
      </w:r>
    </w:p>
    <w:p>
      <w:pPr>
        <w:pStyle w:val="Normal"/>
        <w:rPr>
          <w:sz w:val="28"/>
          <w:szCs w:val="28"/>
        </w:rPr>
      </w:pPr>
      <w:r>
        <w:rPr>
          <w:sz w:val="28"/>
          <w:szCs w:val="28"/>
        </w:rPr>
        <w:t>The purpose of this project was the development of thin film technology for CIGS solar cells - one of the most promising options in modern photovoltaics. Work was fulfilled by the joint team from Institute of Applied Physics of the Academy of Sciences of Moldova, the Special Design &amp; Technology Office "Mezon", Chisinau (former defense microelectronic enterprise) and the National Renewable Energy Laboratory (NREL), Colorado, USA. Reconstruction of a technological site for solar cell production, modernization of technological equipment "UVN-73P", "Oratoria-5"and technological tools have been performed at the JSC Mezon" during the project. The d. c. magnetron sputtering technology for Mo back contact, the co - evaporation technology for Cu(lnGa)Se2 absorber layer and chemical bath deposition method for CdS buffer layer has been developed in Chisinau. The "3-stage" process of CIGS absorber deposition, the CdS chemical bath deposition and ZnO window layer deposition by r.f. magnetron sputtering has been jointly carried out in NREL. Initial substrates had the sizes 60mm x 60 mm and 75mm x 75mm.</w:t>
      </w:r>
    </w:p>
    <w:p>
      <w:pPr>
        <w:pStyle w:val="Normal"/>
        <w:rPr>
          <w:sz w:val="28"/>
          <w:szCs w:val="28"/>
        </w:rPr>
      </w:pPr>
      <w:r>
        <w:rPr>
          <w:sz w:val="28"/>
          <w:szCs w:val="28"/>
        </w:rPr>
        <w:t>Obtained solar cells had the Ni+AI/ZnO/CdS/CIGS/Mo/glass substrate - structure. The investigations of composition and photo-electric properties of the obtained layers have been performed in Chisinau. Solar cell characterization was carried out in NREL. Before characterization substrates were cut on smaller samples In result the CIGS solar cells with efficiency 16.4 % (the area 0.43cm2) have been obtained. It is necessary to improve thin film CIGS solar cells technology (further modernization of the process equipment in Moldova in order to increase temperature and to realize the"3-stage" process of CIGS absorber deposition) and to get a deeper insight into the physical processes in CIGS-CdS heterojunction. Despite the multi-layered structure of CIGS solar cells, the low-temperature processes and Si absence (expensive in obtaining and processing) promises good possibilities for cheaper and effective PV modules.</w:t>
      </w:r>
    </w:p>
    <w:p>
      <w:pPr>
        <w:pStyle w:val="Normal"/>
        <w:rPr>
          <w:sz w:val="28"/>
          <w:szCs w:val="28"/>
        </w:rPr>
      </w:pPr>
      <w:r>
        <w:rPr>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39:00Z</dcterms:created>
  <dc:creator>Elena Zubcov</dc:creator>
  <dc:description/>
  <dc:language>en-US</dc:language>
  <cp:lastModifiedBy>6</cp:lastModifiedBy>
  <cp:lastPrinted>2004-03-10T16:15:00Z</cp:lastPrinted>
  <dcterms:modified xsi:type="dcterms:W3CDTF">2004-05-03T14:39:00Z</dcterms:modified>
  <cp:revision>2</cp:revision>
  <dc:subject/>
  <dc:title>Dniester is the main artery of the Republic of Moldova, with a significant transboundry role as it flows and provides services</dc:title>
</cp:coreProperties>
</file>